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Tua moglie Elisabetta ti darà un figlio</w:t>
      </w:r>
    </w:p>
    <w:p>
      <w:pPr>
        <w:pStyle w:val="Heading3"/>
        <w:spacing w:before="0" w:after="120"/>
        <w:jc w:val="center"/>
        <w:rPr/>
      </w:pPr>
      <w:r>
        <w:rPr>
          <w:color w:val="000000"/>
          <w:sz w:val="28"/>
        </w:rPr>
        <w:t>GIOVEDÌ 19 DICEMBRE (Lc 1,5-25)</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useppe è l’uomo che osserva la Legge del Signore, pensando il meglio oltre la stessa Legge. Il suo cuore è pronto per passare ad un’obbedienza che chiede il totale abbandono nella mani del suo Signore: “Sia fatto di me, Signore, secondo il tuo volere. La tua volontà è la mia Legge. Il tuo desiderio il mio Statuto perenne”. Zaccaria ed Elisabetta sono giusti davanti a Dio e osservano tutte le leggi e le prescrizioni del Signore. Ma non vanno oltre. Non sono così perfetti nella giustizia del meglio come lo è Giuseppe. A Zaccaria il Signore non chiede nessuna rinuncia, nessun sacrificio, nessuna abnegazione. Chiede solo di credere che per la sua divina onnipotenza diventerà padre di un bambino, al quale lui dovrà dare il nome Giovanni. Zaccaria vede se stesso vecchio, avanzato negli anni, vede Elisabetta non solo sterile, ma anche molto oltre l’età in cui una donna potrà avere figli. Per queste ragioni umane non crede nell’onnipotenza del suo Dio. Si dimentica anche che Abramo quando ha concepito Isacco era molto più vecchio di lui e anche Sara molto più anziana di suo moglie. Zaccaria dubita delle parole a lui rivolte dall’angelo. Poiché l’angelo del Signore non è venuto per dare un ordine a Zaccaria, ma solo per annunciargli cosa il suo Dio stava per fare dalla sua vecchia carne e dalla carne sterile di Elisabetta, gli dona un segno della verità delle sue parole: Zaccaria rimarrà muto fino al giorno in cui ogni parola dell’angelo si sarà debitamente compiuta, cioè fino al giorno della circoncisione, giorno nel quale veniva dato il nome al bambino. Con questo segno Zaccaria saprà che tutto si compirà.</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Al tempo di Erode, re della Giudea, vi era un sacerdote di nome Zaccari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color w:val="000000"/>
          <w:sz w:val="20"/>
          <w:szCs w:val="22"/>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oiché Giovanni, il Figlio di Zaccaria e di Elisabetta, sarà rivestito di una missione unica in tutta la storia della salvezza, unica anche dovrà essere la sua vita. Lui sarà colmato di Spirito Santo fin dal grembo della madre. Sarà lo Spirito a condurlo da questo momento fino all’espletamento della sua altissima missione. Lo Spirito di Dio si manifesterà in Lui con una fortezza così grande pari a quella ricevuta in dono dal profeta Elia. Questo profeta ha parlato a re e a regine senza alcun timore. In un solo giorno ha ucciso tutti i profeti di Baal. Ha fatto scendere fuoco dal cielo. Giovanni non ripeterà le gesta di Elia. La sua potenza sarà solo la Parola che lui annunzier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forte nello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1:00Z</dcterms:created>
  <dc:creator>Gianc</dc:creator>
  <dc:description/>
  <cp:keywords/>
  <dc:language>en-US</dc:language>
  <cp:lastModifiedBy>Gianc</cp:lastModifiedBy>
  <dcterms:modified xsi:type="dcterms:W3CDTF">2019-11-09T11:21:00Z</dcterms:modified>
  <cp:revision>2</cp:revision>
  <dc:subject/>
  <dc:title/>
</cp:coreProperties>
</file>